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2"/>
          <w:szCs w:val="22"/>
        </w:rPr>
        <w:t xml:space="preserve">REGULAMIN  REALIZACJI  W  2020  ROKU  ZADANIA 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PN: </w:t>
      </w:r>
      <w:r>
        <w:rPr>
          <w:i/>
          <w:iCs/>
          <w:color w:val="000000"/>
          <w:spacing w:val="0"/>
          <w:sz w:val="22"/>
          <w:szCs w:val="22"/>
        </w:rPr>
        <w:t>LIKWIDACJA WYROBÓW BUDOWLANYCH ZAWIERAJĄCYCH AZBES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 TERENIE POWIATU ŚREMSKIE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ind w:left="3540" w:hanging="0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TextBody"/>
        <w:numPr>
          <w:ilvl w:val="0"/>
          <w:numId w:val="16"/>
        </w:numPr>
        <w:rPr/>
      </w:pPr>
      <w:r>
        <w:rPr>
          <w:rFonts w:eastAsia="Times New Roman"/>
          <w:color w:val="000000"/>
          <w:sz w:val="22"/>
          <w:szCs w:val="22"/>
          <w:lang w:eastAsia="pl-PL"/>
        </w:rPr>
        <w:t>Regulamin realizacji w 2020 roku zadania pn. „Likwidacja wyrobów budowlanych zawierających azbest na terenie powiatu śremskiego”, zwany dalej Regulaminem, określa tryb postępowania dotyczącego przyjmowania i rozpatrywania oraz realizacji wniosków o wykonanie usługi usuwania odpadów zawierających azbest, a także sposób finansowania zadania i rozliczania środków finansowych przeznaczonych na jego wykonanie.</w:t>
      </w:r>
    </w:p>
    <w:p>
      <w:pPr>
        <w:pStyle w:val="TextBody"/>
        <w:numPr>
          <w:ilvl w:val="0"/>
          <w:numId w:val="16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Realizacja zadania określonego w ust. 1 ma na celu udzielenie pomocy właścicielom nieruchomości zlokalizowanych na terenie powiatu śremskiego w usuwaniu wyrobów budowlanych zawierających azbest, zgodnie z „Programem Oczyszczania Kraju z Azbestu na lata 2009-2032” oraz „Powiatowym programem usuwania azbestu i wyrobów zawierających azbest dla powiatu śremskiego”.</w:t>
      </w:r>
    </w:p>
    <w:p>
      <w:pPr>
        <w:pStyle w:val="Normal"/>
        <w:autoSpaceDE w:val="false"/>
        <w:ind w:left="3540" w:hanging="0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2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Likwidację wyrobów zawierających azbest organizuje Powiat Śremski we współpracy </w:t>
        <w:br/>
        <w:t>z gminami: Brodnica, Dolsk, Książ Wlkp., Śrem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Ilekroć w dalszych postanowieniach regulaminu jest mowa 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2"/>
          <w:szCs w:val="22"/>
        </w:rPr>
        <w:t>wyrobach budowlanych zawierających azbest -</w:t>
      </w:r>
      <w:r>
        <w:rPr>
          <w:sz w:val="22"/>
          <w:szCs w:val="22"/>
        </w:rPr>
        <w:t xml:space="preserve"> rozumie się przez to wyroby zawierające azbest, według ustawy z dnia 19 czerwca 1997r. o zakazie stosowania wyrobów zawierających azbest (Dz. U. z 2017r., poz. 2119,z późn.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padach -</w:t>
      </w:r>
      <w:r>
        <w:rPr>
          <w:sz w:val="22"/>
          <w:szCs w:val="22"/>
        </w:rPr>
        <w:t xml:space="preserve">  rozumie się przez to odpady o kodach: 17 06 01 - materiały izolacyjne zawierające azbest, 17 06 05 - materiały budowlane zawierające azbest, zgodnie </w:t>
        <w:br/>
        <w:t xml:space="preserve">z rozporządzeniem Ministra Środowiska z dnia 2 stycznia 2020r. w sprawie katalogu odpadów (Dz. U. z 2020r., poz. 10), powstałe przy demontażu wyrobów budowlanych zawierających azbest, tj. elementów pokryć dachowych lub elewacji obiektów budowlanych, pokrytych wyrobami budowlanymi zawierającymi azbest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2"/>
          <w:szCs w:val="22"/>
        </w:rPr>
        <w:t>Wnioskodawcy  -</w:t>
      </w:r>
      <w:r>
        <w:rPr>
          <w:sz w:val="22"/>
          <w:szCs w:val="22"/>
        </w:rPr>
        <w:t xml:space="preserve">  rozumie się przez to osoby i jednostki spełniające warunki określone </w:t>
        <w:br/>
        <w:t>w § 3, które złożyły wniosek o wykonanie usługi usunięcia odpadów zawierających azbes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y  - </w:t>
      </w:r>
      <w:r>
        <w:rPr>
          <w:sz w:val="22"/>
          <w:szCs w:val="22"/>
        </w:rPr>
        <w:t xml:space="preserve"> rozumie się przez to podmiot, z którym Powiat Śremski zawarł umowę na wykonanie prac określonych w ust. 3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zadania określonego w § 1 ust. 1 polega na wykonaniu usługi usunięcia odpadów budowlanych zawierających azbest, obejmującej następujące prace: zabezpieczenie odpadów zawierających azbest (zdemontowanych wyrobów budowlanych zawierających azbest, zgromadzonych na terenie nieruchomości), uporządkowanie miejsc po usunięciu odpadów, zważenie odpadów w celu ustalenia ich ilości, załadunek, transport i przekazanie odpadów do unieszkodliwienia na przeznaczonym do tego składowisku odpadów niebezpiecznych zawierających azbest.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3.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 xml:space="preserve">Do składania wniosków </w:t>
      </w:r>
      <w:r>
        <w:rPr>
          <w:rFonts w:eastAsia="Times New Roman"/>
          <w:color w:val="000000"/>
          <w:sz w:val="22"/>
          <w:szCs w:val="22"/>
          <w:lang w:eastAsia="pl-PL"/>
        </w:rPr>
        <w:t>o wykonanie usługi, o której mowa w § 2 ust. 3, upra</w:t>
      </w:r>
      <w:r>
        <w:rPr>
          <w:color w:val="000000"/>
          <w:sz w:val="22"/>
          <w:szCs w:val="22"/>
        </w:rPr>
        <w:t>wnieni są posiadacze nieruchomości zlokalizowanych na terenie powiatu śremskiego, na których znajdują się odpady w postaci zdemontowanych wyrobów budowlanych zawierających azbest, przy spełnieniu następujących warunków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Wnioskodawca jes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właścicielem lub współwłaścicielem nieruchomośc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użytkownikiem wieczystym lub współużytkownikiem wieczystym  nieruchomośc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ładającym nieruchomością (np. użytkownik, dzierżawca, najemca, zarządca) i posiada pisemną zgodę na wykonanie prac określonych w § 2 ust. 3, udzieloną przez właściciela/ współwłaścicieli nieruchomości lub użytkownika wieczystego/użytkowników wieczystych nieruchomośc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użytkownikiem działki w rodzinnym ogrodzie działkowym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ruchomość, której dotyczy wniosek, jest ujęta w </w:t>
      </w:r>
      <w:r>
        <w:rPr>
          <w:i/>
          <w:sz w:val="22"/>
          <w:szCs w:val="22"/>
        </w:rPr>
        <w:t xml:space="preserve">Bazie Azbestowej – </w:t>
      </w:r>
      <w:r>
        <w:rPr>
          <w:sz w:val="22"/>
          <w:szCs w:val="22"/>
        </w:rPr>
        <w:t>narzędziu służącym inwentaryzacji wyrobów zawierających azbest, administrowanej przez właściwego Wójta/Burmistrza - w przypadku nieruchomości należących do osób fizycznych niebędących przedsiębiorcami i Marszałka Województwa Wielkopolskiego - w przypadku nieruchomości należących do pozostałych podmiotów.</w:t>
      </w:r>
    </w:p>
    <w:p>
      <w:pPr>
        <w:pStyle w:val="Normal"/>
        <w:numPr>
          <w:ilvl w:val="2"/>
          <w:numId w:val="13"/>
        </w:numPr>
        <w:autoSpaceDE w:val="false"/>
        <w:jc w:val="both"/>
        <w:rPr/>
      </w:pPr>
      <w:r>
        <w:rPr>
          <w:sz w:val="22"/>
          <w:szCs w:val="22"/>
        </w:rPr>
        <w:t>W przypadku, gdy usługa, o której mowa w § 2 ust. 3, realizowana jest na wniosek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u prowadzącego działalność gospodarczą - stanowi pomoc </w:t>
      </w:r>
      <w:r>
        <w:rPr>
          <w:i/>
          <w:sz w:val="22"/>
          <w:szCs w:val="22"/>
        </w:rPr>
        <w:t>de minimis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lnika lub działającego w rybołówstwie, jeżeli dotyczy usuwania wyrobów budowlanych zawierających azbest z budynków związanych z produkcją rolną i rybołówstwem -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.</w:t>
      </w:r>
    </w:p>
    <w:p>
      <w:pPr>
        <w:pStyle w:val="Normal"/>
        <w:numPr>
          <w:ilvl w:val="2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Udzielenie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stąpi na podstawie pisemnej umowy zawartej pomiędzy Powiatem Śremskim a Wnioskodawcą. Dniem udzielenia pomocy jest data wykonania robót związanych z usuwaniem wyrobów budowlanych i odpadów zawierających azbest wynikająca umowy w sprawie udzielenia pomocy.</w:t>
      </w:r>
    </w:p>
    <w:p>
      <w:pPr>
        <w:pStyle w:val="Normal"/>
        <w:numPr>
          <w:ilvl w:val="2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podmiotom prowadzącym działalność gospodarczą udzielana będzie zgodnie </w:t>
        <w:br/>
        <w:t xml:space="preserve">z przepisami Rozporządzenia Komisji (UE) nr 1407/2013 z dnia 18 grudnia 2013r. </w:t>
        <w:br/>
        <w:t xml:space="preserve">w sprawie stosowania art. 107 i 108 Traktatu o funkcjonowaniu Unii Europejskiej do pomocy </w:t>
        <w:br/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. UE. L. Nr 352/1 z 2013r., z dnia 24.12.2013r.).</w:t>
      </w:r>
    </w:p>
    <w:p>
      <w:pPr>
        <w:pStyle w:val="Normal"/>
        <w:numPr>
          <w:ilvl w:val="2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sektorze produkcji rolnej udzielana będzie zgodnie z przepisami Rozporządzenia Komisji (UE) nr 1408/2013 z dnia 18 grudnia 2013r. w sprawie stosowania art. 107 i 108 Traktatu o funkcjonowaniu Unii Europejskiej do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sektorze rolnym </w:t>
        <w:br/>
        <w:t>(Dz. U. UE. L. Nr 352/9 z 2013r., z dnia 24.12.2013r., z późn. zm.).</w:t>
      </w:r>
    </w:p>
    <w:p>
      <w:pPr>
        <w:pStyle w:val="Normal"/>
        <w:numPr>
          <w:ilvl w:val="2"/>
          <w:numId w:val="13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oc w sektorze rybołówstwa udzielana będzie zgodnie z przepisami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 xml:space="preserve">Rozporządzenia Komisji (UE) nr 717/2014 z dnia 27 czerwca 2014r. w sprawie stosowania art. 107 i 108 Traktatu </w:t>
          <w:br/>
          <w:t xml:space="preserve">o funkcjonowaniu Unii Europejskiej do pomocy </w:t>
        </w:r>
        <w:r>
          <w:rPr>
            <w:rStyle w:val="InternetLink"/>
            <w:rFonts w:cs="Times New Roman"/>
            <w:b w:val="false"/>
            <w:i/>
            <w:color w:val="000000"/>
            <w:sz w:val="22"/>
            <w:szCs w:val="22"/>
          </w:rPr>
          <w:t>de minimis</w:t>
        </w:r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 xml:space="preserve"> w sektorze rybołówstwa </w:t>
          <w:br/>
          <w:t>i akwakultury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 U. UE. L. Nr 190/45 z 2014, z dnia 28.06.2014r.).</w:t>
      </w:r>
    </w:p>
    <w:p>
      <w:pPr>
        <w:pStyle w:val="Normal"/>
        <w:numPr>
          <w:ilvl w:val="2"/>
          <w:numId w:val="13"/>
        </w:numPr>
        <w:autoSpaceDE w:val="false"/>
        <w:jc w:val="both"/>
        <w:rPr/>
      </w:pPr>
      <w:r>
        <w:rPr>
          <w:sz w:val="22"/>
          <w:szCs w:val="22"/>
        </w:rPr>
        <w:t>Całkowita kwota pomocy udzielona Wnioskodawcy nie może przekroczyć w okresie trzech kolejnych lat podatkowych wartości kwoty brutto:</w:t>
      </w:r>
    </w:p>
    <w:p>
      <w:pPr>
        <w:pStyle w:val="Normal"/>
        <w:numPr>
          <w:ilvl w:val="3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 000 EUR - dla prowadzących działalność gospodarczą,  </w:t>
      </w:r>
    </w:p>
    <w:p>
      <w:pPr>
        <w:pStyle w:val="Normal"/>
        <w:numPr>
          <w:ilvl w:val="3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0 000 EUR - dla działających w sektorze drogowego transportu towarów,</w:t>
      </w:r>
    </w:p>
    <w:p>
      <w:pPr>
        <w:pStyle w:val="Normal"/>
        <w:numPr>
          <w:ilvl w:val="3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 000 EUR - w sektorze produkcji rolnej, </w:t>
      </w:r>
    </w:p>
    <w:p>
      <w:pPr>
        <w:pStyle w:val="Normal"/>
        <w:numPr>
          <w:ilvl w:val="3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 000 EUR - w sektorze rybołówstwa.</w:t>
      </w:r>
    </w:p>
    <w:p>
      <w:pPr>
        <w:pStyle w:val="Normal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>, związana z wykonaniem usługi, o której mowa w § 2 ust. 3, nie zostanie przyznana, jeżeli łączna kwota tej pomoc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la Wnioskodawcy przekraczałaby pułapy określone odpowiednio w pkt 1 - 4, nawet w odniesieniu do części pomocy nieprzekraczającej tego pułapu. </w:t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II</w:t>
      </w:r>
    </w:p>
    <w:p>
      <w:pPr>
        <w:pStyle w:val="Heading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Źródła i zasady finansowania zada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4.</w:t>
      </w:r>
    </w:p>
    <w:p>
      <w:pPr>
        <w:pStyle w:val="TextBody"/>
        <w:numPr>
          <w:ilvl w:val="0"/>
          <w:numId w:val="17"/>
        </w:numPr>
        <w:rPr>
          <w:rFonts w:eastAsia="Times New Roman"/>
          <w:strike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Środki finansowe na realizację zadania, o którym mowa w § 1, pochodzić będą z dotacji celowych udzielonych Powiatowi Śremskiemu przez Wojewódzki Fundusz Ochrony Środowiska </w:t>
        <w:br/>
        <w:t xml:space="preserve">i Gospodarki Wodnej w Poznaniu (przy udziale środków finansowych pochodzących </w:t>
        <w:br/>
        <w:t xml:space="preserve">z Narodowego Funduszu Ochrony Środowiska i Gospodarki Wodnej) – zwany dalej </w:t>
      </w:r>
      <w:r>
        <w:rPr>
          <w:b/>
          <w:color w:val="000000"/>
          <w:sz w:val="22"/>
          <w:szCs w:val="22"/>
        </w:rPr>
        <w:t>WFOŚiGW w Poznaniu</w:t>
      </w:r>
      <w:r>
        <w:rPr>
          <w:color w:val="000000"/>
          <w:sz w:val="22"/>
          <w:szCs w:val="22"/>
        </w:rPr>
        <w:t xml:space="preserve"> oraz przez Gminę Brodnica, Gminę Dolsk, Gminę Książ Wlkp., Gminę Śrem. </w:t>
      </w:r>
    </w:p>
    <w:p>
      <w:pPr>
        <w:pStyle w:val="TextBody"/>
        <w:numPr>
          <w:ilvl w:val="0"/>
          <w:numId w:val="17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</w:rPr>
        <w:t xml:space="preserve">Kwota dofinansowania przedsięwzięcia przez WFOŚiGW w Poznaniu wynosi 70% jego kosztów kwalifikowanych, </w:t>
      </w:r>
      <w:r>
        <w:rPr>
          <w:color w:val="000000"/>
          <w:sz w:val="22"/>
          <w:szCs w:val="22"/>
        </w:rPr>
        <w:t>jednak nie więcej niż 350,00 zł/Mg unieszkodliwionych odpadów zawierających azbest, zgodnie z zapisami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Regulaminu naboru wniosków na przedsięwzięcia związane z usuwaniem azbestu dla ubiegających się o dofinansowanie ze środków Wojewódzkiego Funduszu Ochrony Środowiska i Gospodarki Wodnej w Poznaniu w roku 2019</w:t>
      </w:r>
      <w:r>
        <w:rPr>
          <w:rFonts w:eastAsia="Times New Roman"/>
          <w:color w:val="000000"/>
          <w:sz w:val="22"/>
          <w:szCs w:val="22"/>
          <w:lang w:eastAsia="pl-PL"/>
        </w:rPr>
        <w:t>.</w:t>
      </w:r>
    </w:p>
    <w:p>
      <w:pPr>
        <w:pStyle w:val="TextBody"/>
        <w:numPr>
          <w:ilvl w:val="0"/>
          <w:numId w:val="17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Środki finansowe pochodzące z dotacji udzielonych przez gminy przeznaczone zostaną </w:t>
        <w:br/>
        <w:t>na pokrycie kosztów wykonania prac określonych w § 2 ust. 3, nie pokrywanych ze środków pochodzących z WFOŚiGW w Poznaniu.</w:t>
      </w:r>
    </w:p>
    <w:p>
      <w:pPr>
        <w:pStyle w:val="TextBody"/>
        <w:numPr>
          <w:ilvl w:val="0"/>
          <w:numId w:val="17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</w:rPr>
        <w:t xml:space="preserve">Część kosztów prac pokrywana ze środków pochodzących z dotacji gminy, za prace wykonane na terenie danej gminy, nie może przekroczyć kwoty dofinansowania udzielonego przez właściwą gminę. </w:t>
      </w:r>
    </w:p>
    <w:p>
      <w:pPr>
        <w:pStyle w:val="TextBody"/>
        <w:numPr>
          <w:ilvl w:val="0"/>
          <w:numId w:val="17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rzy ustalaniu kosztów pokrywanych ze środków pochodzących z WFOŚiGW w Poznaniu będą brane pod uwagę łączne koszty wynikające z ogólnej ilości unieszkodliwionych odpadów zawierających azbest, pochodzących z terenu wszystkich gmin położonych na terenie powiatu śremskiego, przy uwzględnieniu zapisów ust. 2 – 4.</w:t>
      </w:r>
    </w:p>
    <w:p>
      <w:pPr>
        <w:pStyle w:val="TextBody"/>
        <w:numPr>
          <w:ilvl w:val="0"/>
          <w:numId w:val="17"/>
        </w:numPr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Łączna wartość usługi, o której mowa w § 2 ust. 3, stanowiąca sumę kosztów prac wykonanych na terenie powiatu śremskiego, nie może przekroczyć kwot dotacji uzyskanych przez Powiat, </w:t>
        <w:br/>
        <w:t>a także łącznej kwoty zadania, określonej w umowie z wykonawc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97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Zadeklarowane </w:t>
      </w:r>
      <w:r>
        <w:rPr>
          <w:color w:val="000000"/>
          <w:sz w:val="22"/>
          <w:szCs w:val="22"/>
        </w:rPr>
        <w:t>środki finansowe, o których mowa w ust. 1, przekazane zostaną przez WFOŚiGW w Poznaniu oraz przez poszczególne gminy na rachunek budżetu Powiatu Śremskiego na podstawie umów zawartych pomiędzy Powiatem a dotującymi.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wykonanych prac ustalana będzie poprzez przemnożenie ilości usuniętych odpadów zawierających azbest (w Mg) przez stawkę kosztów jednostkowych, wynikającą z umowy pomiędzy Powiatem Śremskim a Wykonawcą, o którym mowa w § 2 ust. 2 pkt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owiat Śremski, ze środków finansowych, o których mowa w § 4 ust. 1, finansuje 100% wartości wykonania prac określonych w § 2 ust. 3, z zastrzeżeniem ust.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Śremski finansuje wartość prac określonych w § 2 ust. 3, wykonanych w ramach realizacji jednego wniosku, do kwoty nie przekraczającej 6.000 zł brutto. Jeżeli koszty prac wykonanych </w:t>
        <w:br/>
        <w:t>w oparciu o wniosek przekraczają 6.000 zł brutto, wówczas część kosztów przewyższających ww. kwotę pokrywa Wnioskodawca bezpośrednio na rzecz Wykonawcy, na podstawie faktury wystawionej przez Wykonawcę dla Wnioskodawcy, w oparciu o umowę, o której mowa w § 8 ust. 2. Koszty ponoszone przez Wnioskodawców nie będą uwzględniane przy rozliczaniu dotacji uzyskanych przez Powiat Śremsk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wykonanie usługi, o której mowa w § 2 ust. 3, przekazana zostanie przez Powiat Śremski na rachunek bankowy Wykonawcy po przedstawieniu przez niego faktur VAT </w:t>
        <w:br/>
        <w:t xml:space="preserve">(na kwotę ustaloną w wyniku zsumowania wartości prac wykonanych w oparciu </w:t>
        <w:br/>
        <w:t xml:space="preserve">o poszczególne wnioski, wyliczonej zgodnie z zasadami określonymi w ust. 1 - 3), protokołów odbiorów prac potwierdzających wykonanie prac i dokonanie ważenia odpadów, o których mowa w § 9 ust. 2, kart przekazania odpadów do unieszkodliwienia na składowisku odpadów niebezpiecznych zawierających azbest oraz pozostałych dokumentów niezbędnych do dokonania płatności za wykonane prace, określonych w umowie pomiędzy Powiatem Śremskim </w:t>
        <w:br/>
        <w:t>a Wykonawcą oraz wynikających z zasad rozliczania dotacji z WFOŚiGW w Poznaniu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asady składania i rozpatrywania oraz realizacji wniosków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6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sługi, o której mowa w § 2 ust. 3, przeprowadzone zostanie na pisemny wniosek posiadacza nieruchomości, zgodnie z zapisami § 3 ust. 1, złożony we właściwym dla położenia nieruchomości urzędzie gminy, na formularzu stanowiącym załącznik do niniejszego Regulaminu</w:t>
      </w:r>
      <w:bookmarkStart w:id="0" w:name="_Hlk482016864"/>
      <w:r>
        <w:rPr>
          <w:sz w:val="22"/>
          <w:szCs w:val="22"/>
        </w:rPr>
        <w:t>. Wnioski można składać również w formie dokumentu elektronicznego, przesłanego na elektroniczną skrzynkę podawczą (ePUAP) właściwej gminy. Wniosek oraz załączniki  składane w formie elektronicznej należy opatrzyć kwalifikowanym podpisem elektronicznym, podpisem zaufanym albo podpisem osobisty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Wnioskodawca zamierzający ubiegać się o wykonanie usługi, o której mowa w § 2 ust. 3, </w:t>
        <w:br/>
        <w:t>na terenie nieruchomości zlokalizowanych pod różnymi adresami winien złożyć odrębne wnioski dla każdej z nieruchomości. Wnioskodawca może złożyć tylko jeden wniosek dotyczący tej samej nieruchomośc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Zrealizowanie usługi, o której mowa w § 2 ust. 3, dla podmiotów prowadzących działalność gospodarczą wymaga przedłożenia oprócz wniosku, o którym mowa w ust. 1, następujących dokumentów, zgodnie z art. 37 ust. 1 ustawy z dnia 30 kwietnia 2004r. o postępowaniu </w:t>
        <w:br/>
        <w:t>w sprawach dotyczących pomocy publicznej (Dz. U. z 2018r., poz. 362, z późn. z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wszystkich zaświadczeń o pomocy </w:t>
      </w:r>
      <w:r>
        <w:rPr>
          <w:i/>
          <w:sz w:val="22"/>
          <w:szCs w:val="22"/>
        </w:rPr>
        <w:t>de minimis oraz</w:t>
      </w:r>
      <w:r>
        <w:rPr>
          <w:sz w:val="22"/>
          <w:szCs w:val="22"/>
        </w:rPr>
        <w:t xml:space="preserve">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rolnictwie lub rybołówstwie, jakie otrzymał w roku, w którym ubiega się o pomoc, oraz w ciągu 2 poprzedzających go lat podatkowych, albo oświadczenie o wielkości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otrzymanej w tym okresie, albo oświadczenie o nieotrzymaniu takiej pomocy w tym okres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wypełniony </w:t>
      </w:r>
      <w:r>
        <w:rPr>
          <w:bCs/>
          <w:sz w:val="22"/>
          <w:szCs w:val="22"/>
        </w:rPr>
        <w:t xml:space="preserve">formularz informacji przedstawianych przy ubieganiu się o pomoc </w:t>
        <w:br/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>, zgodnie z wzorem określonym w rozporządzeniu</w:t>
      </w:r>
      <w:r>
        <w:rPr>
          <w:sz w:val="22"/>
          <w:szCs w:val="22"/>
        </w:rPr>
        <w:t xml:space="preserve"> Rady Ministrów </w:t>
        <w:br/>
        <w:t xml:space="preserve">z dnia 29 marca 2010r. w sprawie zakresu informacji przedstawianych przez podmiot ubiegający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. Nr 53, poz. 311, z późn. zm.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Zrealizowanie usługi, o której mowa w § 2 ust. 3, dla prowadzących działalność w sektorze produkcji rolnej lub rybołówstwa wymaga przedłożenia, oprócz wniosku, o którym mowa </w:t>
        <w:br/>
        <w:t xml:space="preserve">w ust. 1, następujących dokumentów, zgodnie z art. 37 ust. 2 ustawy z dnia 30 kwietnia 2004r. </w:t>
        <w:br/>
        <w:t>o postępowaniu w sprawach dotyczących pomocy publicznej (Dz. U. z 2018r., poz. 362, z późn. zm.):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284" w:leader="none"/>
          <w:tab w:val="left" w:pos="408" w:leader="none"/>
          <w:tab w:val="left" w:pos="840" w:leader="none"/>
        </w:tabs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wszystkich zaświadczeń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, </w:t>
        <w:br/>
        <w:t xml:space="preserve">oraz pomocy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jakie  otrzymał w roku, w którym ubiega się o pomoc, oraz w ciągu 2 poprzedzających go lat podatkowych, albo oświadczenie o wielkości pomocy  otrzymanej w tym okresie, albo oświadczenie o nieotrzymaniu takiej pomocy w tym okres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bCs/>
          <w:sz w:val="22"/>
          <w:szCs w:val="22"/>
        </w:rPr>
        <w:t xml:space="preserve">formularz informacji przedstawianych przez wnioskodawcę, zgodnie </w:t>
        <w:br/>
        <w:t>ze wzorem określonym w rozporządzeniu</w:t>
      </w:r>
      <w:r>
        <w:rPr>
          <w:sz w:val="22"/>
          <w:szCs w:val="22"/>
        </w:rPr>
        <w:t xml:space="preserve"> Rady Ministrów z dnia 11 czerwca 2010r. </w:t>
        <w:br/>
        <w:t xml:space="preserve">w sprawie informacji składanych przez podmioty ubiegające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  <w:br/>
        <w:t xml:space="preserve">w rolnictwie lub rybołówstwie (Dz. U. Nr 121, poz. 810), zawierający dodatkowo informacje dotyczące prowadzonej działalności, określone w rozporządzeniu Rady Ministrów z dnia </w:t>
        <w:br/>
        <w:t>5 stycznia 2017r. w sprawie sprawozdań o udzielonej pomocy publicznej w rolnictwie lub rybołówstwie oraz informacji o udzieleniu takiej pomocy (Dz. U. 2017r., poz. 120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Formularz wniosku oraz formularze informacji przedstawianych przy ubieganiu się o pomoc </w:t>
        <w:br/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będą dostępne na stronach internetowych urzędów gmin: Brodnica, Dolsk, Książ Wlkp., Śrem oraz Starostwa Powiatowego w Śremie, a także w siedzibach ww. urzęd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vanish/>
          <w:sz w:val="23"/>
          <w:szCs w:val="23"/>
        </w:rPr>
      </w:pPr>
      <w:r>
        <w:rPr>
          <w:sz w:val="22"/>
          <w:szCs w:val="22"/>
        </w:rPr>
        <w:t xml:space="preserve">Wnioski wraz z załącznikami przyjmowane będą do dnia </w:t>
      </w:r>
      <w:r>
        <w:rPr>
          <w:b/>
          <w:sz w:val="22"/>
          <w:szCs w:val="22"/>
        </w:rPr>
        <w:t xml:space="preserve">15 lipca 2020r., </w:t>
      </w:r>
      <w:r>
        <w:rPr>
          <w:sz w:val="22"/>
          <w:szCs w:val="22"/>
        </w:rPr>
        <w:t xml:space="preserve">z zastrzeżeniem </w:t>
        <w:br/>
        <w:t>§ 7 ust. 3 i 10. O zachowaniu terminu decyduje data złożenia wniosku w siedzibie właściwego urzędu gminy lub data stempla pocztowego</w:t>
      </w:r>
      <w:r>
        <w:rPr>
          <w:sz w:val="23"/>
          <w:szCs w:val="23"/>
        </w:rPr>
        <w:t xml:space="preserve"> lub data wpływu na elektroniczną skrzynkę podawczą właściwej gminy. Informacja o terminach rozpoczęcia i zakończenia przyjmowania wniosków zamieszczona zostanie na stronach internetowych oraz tablicach informacyjnych urzędów gmin: Brodnica, Dolsk, Książ Wlkp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Śrem oraz Starostwa Powiatowego w Śremie.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7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i będą rozpatrywane według kolejności ich złożenia we właściwym urzędzie gminy z zastrzeżeniem ust. 2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ierwszej kolejności rozpatrywane będą wnioski dotyczące usunięcia odpadów budowlanych zawierających azbest powstałe w wyniku klęsk żywiołowych lub innych zdarzeń losowych. Weryfikacji wniosków pod kątem konieczności usunięcia odpadów budowlanych zawierających azbest w związku z zaistnieniem przypadków, o których mowa w zdaniu pierwszym, dokonują właściwe urzędy gmin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będą przyjmowane do wyczerpania środków finansowych, o których mowa w § 4 ust. 1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Śremski powiadomi gminy o przekroczeniu szacunkowej wartości usługi, o której mowa w § 2 ust. 3, powyżej środków finansowych, o których mowa w § 4 ust. 1, a tym samym zaprzestaniu przyjmowania wniosków lub o przekroczeniu szacunkowej wartości kwoty dotacji udzielonej przez daną gminę, a tym samym zaprzestaniu przyjmowania wniosków dotyczących prac przewidzianych do wykonania na terenie tej gminy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rzędy gmin dokonywać będą weryfikacji wniosków, a w szczególności sprawdzenia: stanu faktycznego opisanego we wniosku; poprawności wypełnienia formularza wniosku </w:t>
        <w:br/>
        <w:t xml:space="preserve">i załączników do wniosku; czy nieruchomość została ujęta w </w:t>
      </w:r>
      <w:r>
        <w:rPr>
          <w:bCs/>
          <w:i/>
          <w:sz w:val="22"/>
          <w:szCs w:val="22"/>
        </w:rPr>
        <w:t>Bazie Azbestowej</w:t>
      </w:r>
      <w:r>
        <w:rPr>
          <w:bCs/>
          <w:sz w:val="22"/>
          <w:szCs w:val="22"/>
        </w:rPr>
        <w:t xml:space="preserve">, o której mowa </w:t>
        <w:br/>
        <w:t>w § 3 ust. 1 pkt 2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niekompletne nie będą rozpatrywane do czasu ich uzupełnienia przez wnioskodawcę. Wnioskodawca może zostać wezwany zarówno przez właściwy urząd gminy jak i Starostwo Powiatowe w Śremie do uzupełnienia wniosku lub złożenia wyjaśnień na etapie kwalifikacji wniosku w terminie nie krótszym niż 7 dni od dnia otrzymania wezwania. W przypadku niedokonania ww. czynności w terminie wskazanym w wezwaniu, wniosek może zostać pozostawiony bez rozpatrzenia. Wniosek zostanie uznany za kompletny, jeżeli został właściwie wypełniony i zawiera wszystkie niezbędne informacje oraz dokumenty (załączniki wskazane w niniejszym Regulaminie)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, po weryfikacji przez urzędy gmin, będą przez gminy systematycznie przekazywane celem realizacji do Starostwa Powiatowego w Śremie, zgodnie z kolejnością ich wpływu. </w:t>
      </w:r>
      <w:r>
        <w:rPr>
          <w:bCs/>
          <w:sz w:val="22"/>
          <w:szCs w:val="22"/>
        </w:rPr>
        <w:t xml:space="preserve">Wnioski niezweryfikowane i niekompletne podlegać będą zwrotowi do urzędów gmin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zczególne wnioski będą przekazywane przez urzędy gmin do Starostwa Powiatowego w Śremie w terminie do 10 dni od dnia złożenia przez Wnioskodawcę kompletnego wniosku. Urząd gminy przesyłając wnioski wskazywać będzie kolejność ich realizacji (wg kolejności złożenia kompletnego wniosku), a następnie Starostwo Powiatowe w Śremie sukcesywnie wystawiać będzie Wykonawcy zlecenia realizacji prac określonych we wniosk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Wnioski nie rozpatrzone z powodu wyczerpania środków finansowych zostaną zwrócone Wnioskodawcom przez właściwe urzędy gmin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i złożone po dniu 15 lipca 2020r., nie zostaną zrealizowane, z zastrzeżeniem ust. 1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trzega się, że wnioski złożone po terminie określonym w § 6 ust. 6, lecz nie później niż do dnia 15 września 2020r., mogą zostać zrealizowane, jeżeli pozwoli na to ich zakres oraz przebieg prac związanych z realizacją wniosków złożonych w terminie. Wnioski złożone po terminie przekazane zostaną do Starostwa Powiatowego w Śremie po dokonaniu uzgodnień pomiędzy właściwym urzędem gminy a Starostwem Powiatowym w Śremie co do możliwości ich realiza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W przypadku rezygnacji z realizacji zadania Wnioskodawca winien dostarczyć pismo w tej sprawie do właściwego urzędu gminy. Urząd gminy niezwłocznie powiadomi Starostwo Powiatowe w Śremie o rezygnacji z realizacji danego wniosku oraz prześle pismo Wnioskodawcy w tej sp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awie do Starostwa Powiatowego w Śremie, jeżeli wniosek został już przekazany do realizacji. </w:t>
      </w:r>
    </w:p>
    <w:p>
      <w:pPr>
        <w:pStyle w:val="Normal"/>
        <w:autoSpaceDE w:val="false"/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konawca realizować będzie wnioski na podstawie otrzymywanych od Starostwa Powiatowego w Śremie zleceń wykonania prac na terenie poszczególnych nieruchom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rzystąpieniem do wykonania prac Wnioskodawca winien zawrzeć z Wykonawcą umowę cywilnoprawną regulującą indywidualnie warunki realizacji tych prac, w tym terminy ich rozpoczęcia i zakończenia oraz kwestie dotyczące odpowiedzialności za ewentualne szkody. </w:t>
        <w:br/>
        <w:t>Ewentualne roszczenia co do naprawienia szkód lub zadośćuczynienia Wnioskodawca winien kierować do Wykonawc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konawca winien ustalić z Wnioskodawcą termin realizacji wniosku w ciągu 10 dni od dnia otrzymania zlecenia, o którym mowa w ust. 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informować będzie Starostwo Powiatowe w Śremie o ustalonych z Wnioskodawcą terminach rozpoczęcia i zakończenia prac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race powinny zostać wykonane przez Wykonawcę najpóźniej w terminie 40 dni od dnia otrzymania zlecenia, o którym mowa w ust. 1, z zastrzeżeniem, że dla zleceń przekazanych przez Starostwo Powiatowe w Śremie po dniu 18 września 2020r. obowiązuje termin wykonania prac określony w § 14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nioskodawca wskaże Wykonawcy późniejszy termin realizacji wniosku niż 40 dni od dnia otrzymania zlecenia przez Wykonawcę (lecz nie późniejszy niż do dnia </w:t>
        <w:br/>
        <w:t>30 października 2020r.), Wykonawca zobowiązany jest dostarczyć do Starostwa Powiatowego w Śremie pisemną informację potwierdzającą ustalenie późniejszego terminu. Wykonawca jest zwolniony z dostarczania informacji o ustaleniu późniejszego terminu wykonania prac jeżeli zgłoszenia w tym zakresie dokona Wnioskodawca. Starostwo Powiatowe ma prawo zażądać od Wnioskodawcy lub Wykonawcy dodatkowych wyjaśnień w kwestii przesunięcia terminu prac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akończeniu prac objętych poszczególnymi wnioskami i dacie wywozu odpadów zawierających azbest z terenu poszczególnych nieruchomości Wykonawca zawiadamiać będzie Starostwo Powiatowe w Śremie. </w:t>
      </w:r>
      <w:bookmarkStart w:id="1" w:name="_Hlk480983905"/>
      <w:r>
        <w:rPr>
          <w:sz w:val="22"/>
          <w:szCs w:val="22"/>
        </w:rPr>
        <w:t xml:space="preserve">Odbiór prac, w tym ważenie odpadów, winien odbywać się </w:t>
        <w:br/>
        <w:t xml:space="preserve">w obecności Wnioskodawcy lub upoważnionej przez niego osoby. Kopia pisemnego upoważnienia udzielonego przez Wnioskodawcę innej osobie winna zostać dostarczona do Starostwa Powiatowego w Śremie. Zastrzega się możliwość udziału w odbiorze prac przedstawiciela Starostwa Powiatowego w Śremie lub właściwego urzędu gminy. </w:t>
      </w:r>
      <w:bookmarkEnd w:id="1"/>
    </w:p>
    <w:p>
      <w:pPr>
        <w:pStyle w:val="Normal"/>
        <w:autoSpaceDE w:val="false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9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 xml:space="preserve">Przed wywiezieniem odpadów z terenu nieruchomości zostanie przez Wykonawcę </w:t>
        <w:br/>
        <w:t>w obecności Właściciela lub upoważnionej przez niego osoby zważona ich ilość oraz określona końcowa wartość realizacji zadania ze wskazaniem kosztów, które pokrywa Powiat Śremski i ewentualnych kosztów, które pokrywa Wnioskodawca, zgodnie z § 5 ust. 1 - 3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 zakończeniu prac wynikających z wniosku, jest obowiązany sporządzić protokół odbioru prac, zawierający wskazanie ilości odpadów zawierających azbest, stwierdzonej </w:t>
        <w:br/>
        <w:t xml:space="preserve">w oparciu o ważenie oraz potwierdzenie ich usunięcia z terenu nieruchomości, a także oświadczenie o prawidłowości wykonania prac oraz oczyszczeniu terenu z azbestu </w:t>
        <w:br/>
        <w:t>z zachowaniem właściwych przepisów technicznych i sanitarnych, podpisany przez przedstawiciela Wykonawcy oraz Wnioskodawcę lub upoważnioną przez niego osobę.</w:t>
      </w:r>
    </w:p>
    <w:p>
      <w:pPr>
        <w:pStyle w:val="Normal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ne sporządzenie protokołu i jego przedłożenie do Starostwa Powiatowego w Śremie jest niezbędne do przekazania przez Powiat Śremski na rachunek Wykonawcy zapłaty stanowiącej wartość prac, ustaloną zgodnie z zapisami § 5.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10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Przedstawiciele Starostwa Powiatowego w Śremie oraz właściwego urzędu gminy, a także WFOŚiGW w Poznaniu mają prawo do kontroli realizacji zadania przez swoich przedstawicieli na każdym etapie wykonywania prac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nioskodawca i Wykonawca, na żądanie kontrolującego, zobowiązani są udzielić wszelkich wyjaśnień i informacji w zakresie realizowanego zadania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ozdział IV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1.</w:t>
      </w:r>
    </w:p>
    <w:p>
      <w:pPr>
        <w:pStyle w:val="TextBody"/>
        <w:rPr/>
      </w:pPr>
      <w:r>
        <w:rPr>
          <w:color w:val="000000"/>
          <w:sz w:val="22"/>
          <w:szCs w:val="22"/>
        </w:rPr>
        <w:t>Realizacja zadania nie obejmuje demontażu pokryć dachowych, zakupu i montażu nowych pokryć dachowych lub wykonania elewacji budynków oraz pozostałych kosztów nie związanych z wykonaniem prac, o których mowa w § 2 ust. 3, w tym ewentualnych kosztów uzgodnień i dokumentacji technicznych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12.</w:t>
      </w:r>
    </w:p>
    <w:p>
      <w:pPr>
        <w:pStyle w:val="TextBody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W przypadku niewypełnienia przez Wnioskodawcę warunków niniejszego regulaminu, Powiat Śremski nie sfinansuje wartości usług, ustalonych zgodnie z § 5. Całą wartość wykonanej usługi pokrywa wówczas Wnioskodawca.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§ 1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zpoczęcie realizacji wniosków nastąpi po podpisaniu umowy pomiędzy Powiatem Śremskim a Wykonawcą. Informacja o rozpoczęciu realizacji prac zamieszczona zostanie na stronie internetowej Starostwa Powiatowego w Śremi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realizacji prac określonych w § 2 ust. 3 nastąpi najpóźniej do dnia </w:t>
      </w:r>
      <w:r>
        <w:rPr>
          <w:b/>
          <w:sz w:val="22"/>
          <w:szCs w:val="22"/>
        </w:rPr>
        <w:t>30 października 2020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80"/>
        <w:jc w:val="both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zialność za szkody oraz następstwa nieszczęśliwych wypadków, powstałe w związku z wykonywaniem prac określonych w § 2 ust. 3, ponosi Wykonawca.</w:t>
      </w:r>
    </w:p>
    <w:p>
      <w:pPr>
        <w:pStyle w:val="Normal"/>
        <w:autoSpaceDE w:val="false"/>
        <w:ind w:left="3540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ind w:left="3540" w:firstLine="780"/>
        <w:jc w:val="both"/>
        <w:rPr>
          <w:sz w:val="22"/>
          <w:szCs w:val="22"/>
        </w:rPr>
      </w:pPr>
      <w:r>
        <w:rPr>
          <w:sz w:val="22"/>
          <w:szCs w:val="22"/>
        </w:rPr>
        <w:t>§ 16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nie dojdzie do podpisania umowy, o której mowa w § 13 lub umowa zostanie rozwiązana lub w przypadku zaistnienia okoliczności uniemożliwiających realizację zadania, o którym mowa  w § 1 ust. 1, wnioski nie będą realizowane, a Wnioskodawcy zostaną powiadomieni o tym fakcie przez właściwy urząd gminy.</w:t>
      </w:r>
    </w:p>
    <w:p>
      <w:pPr>
        <w:pStyle w:val="Normal"/>
        <w:autoSpaceDE w:val="false"/>
        <w:ind w:left="3540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80"/>
        <w:jc w:val="both"/>
        <w:rPr>
          <w:sz w:val="22"/>
          <w:szCs w:val="22"/>
        </w:rPr>
      </w:pPr>
      <w:r>
        <w:rPr>
          <w:sz w:val="22"/>
          <w:szCs w:val="22"/>
        </w:rPr>
        <w:t>§ 17.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Jeżeli w trakcie realizacji zadania nastąpi zmiana sposobu jego dofinansowania przez WFOŚiGW </w:t>
        <w:br/>
        <w:t xml:space="preserve">w Poznaniu lub zaistnieją inne istotne dla jego realizacji okoliczności, zasady i tryb przyjmowania wniosków oraz rozliczania środków finansowych mogą zostać zmienione. Informacja o zmianach </w:t>
        <w:br/>
        <w:t xml:space="preserve">w regulaminie, wraz z podaniem przyczyn tych zmian, podana zostanie na stronach internetowych urzędów gmin: Brodnica, Dolsk, Książ Wlkp., Śrem oraz Starostwa Powiatowego w Śremie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7D7D7D"/>
      <w:u w:val="non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color w:val="000000"/>
      <w:spacing w:val="40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ind w:left="397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480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autoSpaceDE w:val="false"/>
      <w:ind w:left="397" w:hanging="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PDF/?uri=CELEX:32014R0717&amp;from=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2:00Z</dcterms:created>
  <dc:creator>Wydz. OS</dc:creator>
  <dc:description/>
  <cp:keywords/>
  <dc:language>en-US</dc:language>
  <cp:lastModifiedBy>Witalis Sąsiadek</cp:lastModifiedBy>
  <cp:lastPrinted>2020-03-31T14:21:00Z</cp:lastPrinted>
  <dcterms:modified xsi:type="dcterms:W3CDTF">2020-04-24T06:14:00Z</dcterms:modified>
  <cp:revision>3</cp:revision>
  <dc:subject/>
  <dc:title>Załącznik do Uchwały</dc:title>
</cp:coreProperties>
</file>